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4315460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  <w:gridCol w:w="100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ий МБДОУ ДС 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 Маркина С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22 августа  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анная молочна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/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,33/2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96/4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маслом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5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/1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уп гороховый на курином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95/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машнее жаркое с мясом курицы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416/30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 малиновый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75/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7/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ирожок с яблочным повидло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/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22/24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молоко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1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,005/134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6" w:hRule="atLeast"/>
                              </w:trPr>
                              <w:tc>
                                <w:tcPr>
                                  <w:tcW w:w="6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500.5pt;mso-wrap-distance-left:9pt;mso-wrap-distance-right:9pt;mso-wrap-distance-top:0pt;mso-wrap-distance-bottom:0pt;margin-top:105.8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  <w:gridCol w:w="1003"/>
                        <w:gridCol w:w="1843"/>
                      </w:tblGrid>
                      <w:tr>
                        <w:trPr/>
                        <w:tc>
                          <w:tcPr>
                            <w:tcW w:w="6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ий МБДОУ ДС «Улыб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____ Маркина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22 августа  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анная молочна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/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,33/216,4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96/49,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маслом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5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/156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уп гороховый на курином бульоне со сметано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95/95,6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ашнее жаркое с мясом курицы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416/308,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 малиновый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75/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7/75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ирожок с яблочным повидло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/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22/244,22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молоко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/1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,005/134,246</w:t>
                            </w:r>
                          </w:p>
                        </w:tc>
                      </w:tr>
                      <w:tr>
                        <w:trPr>
                          <w:trHeight w:val="3646" w:hRule="atLeast"/>
                        </w:trPr>
                        <w:tc>
                          <w:tcPr>
                            <w:tcW w:w="6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0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Окишева Ольга</dc:creator>
  <dc:description/>
  <cp:keywords/>
  <dc:language>en-US</dc:language>
  <cp:lastModifiedBy>Светлана Ивановна</cp:lastModifiedBy>
  <cp:lastPrinted>2025-08-21T16:17:00Z</cp:lastPrinted>
  <dcterms:modified xsi:type="dcterms:W3CDTF">2025-08-21T13:18:00Z</dcterms:modified>
  <cp:revision>85</cp:revision>
  <dc:subject/>
  <dc:title>МЕНЮ</dc:title>
</cp:coreProperties>
</file>